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ТЕЛИ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0"/>
          <w:szCs w:val="20"/>
        </w:rPr>
        <w:t>Целителям придется лечить не только раны, но и болезни, развивать медицину.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ны и болезни и их лечение. Описывается процедура далее смотрите процесс л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Легкое ранение</w:t>
      </w:r>
      <w:r>
        <w:rPr>
          <w:sz w:val="20"/>
          <w:szCs w:val="20"/>
        </w:rPr>
        <w:t xml:space="preserve"> – считается в том случае, когда у персонажа потеряно менее половины или половина хитов. Персонаж может делать все, что ему вздумается. Однако для того, что бы не истечь кровью, необходимо наложить временную повязку. В данном случае хиты не восстанавливаются, но в таком положении вы можете ходить, сколько влезет. Для полнейшего исцеления вам надо бы обратится к целителю. Временную повязку может наложить кто угодно. В случае если повязку не наложили или не из чего ее сделать через каждые 20 минут вы теряете по 1 хи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 xml:space="preserve">Тяжелая рана </w:t>
      </w:r>
      <w:r>
        <w:rPr>
          <w:sz w:val="20"/>
          <w:szCs w:val="20"/>
        </w:rPr>
        <w:t xml:space="preserve">– считается в том случае если  у персонажа потеряно более половины хитов. В данном случае персонаж слаб, не твердо стоит на ногах, падает в обмороки, но может ходить сам (медленно, и не может бегать.) Временная повязка предотвращает ухудшение (то есть потерю хитов), если ее не наложат то, так же как и в случае легкой раны. Соответственно уважаемые игроки тяжелое ранение надо отыгрыв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яжелораненый (при смерти) </w:t>
      </w:r>
      <w:r>
        <w:rPr>
          <w:sz w:val="20"/>
          <w:szCs w:val="20"/>
        </w:rPr>
        <w:t xml:space="preserve">– положение персонажа при 0 хитов. В данном случае персонаж может передвигаться только ползком, может говорить, кричать, звать на помощь и отмахиваться кинжалом (другое оружие он не поднимет). Требуется срочная помощь, если в течении 20 минут персонаж не доставят в целителю то он умирает от ран. После наложения временных повязок сможет прожить 1 ча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 xml:space="preserve">Отравление </w:t>
      </w:r>
      <w:r>
        <w:rPr>
          <w:sz w:val="20"/>
          <w:szCs w:val="20"/>
        </w:rPr>
        <w:t>– персонаж отравленный в течении каждых 20 минут теряет по 1 хиту. При этом желательно отыгрыш рвоты, потери сознания, слабости. Необходимо обратится к целителю. Вещество которым будет отыгрываться яд сообщим на иг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 xml:space="preserve">Болезни – </w:t>
      </w:r>
      <w:r>
        <w:rPr>
          <w:sz w:val="20"/>
          <w:szCs w:val="20"/>
        </w:rPr>
        <w:t>так как в нашем мире болезней не знали, то и основная масса людей о них ни чего не знает. Персонаж подцепивший болезнь получит сертификат с описанием симптомов, которые он должен будет отыграть. Сертификат болезни не передается целителю перед лечением. После успешного исцеления сертификат можно отдать целителю.</w:t>
      </w:r>
    </w:p>
    <w:p>
      <w:pPr>
        <w:pStyle w:val="Normal"/>
        <w:widowControl w:val="false"/>
        <w:autoSpaceDE w:val="false"/>
        <w:ind w:left="2124" w:hanging="0"/>
        <w:rPr>
          <w:sz w:val="20"/>
          <w:szCs w:val="20"/>
        </w:rPr>
      </w:pPr>
      <w:r>
        <w:rPr>
          <w:sz w:val="20"/>
          <w:szCs w:val="20"/>
        </w:rPr>
        <w:t>Помимо  услуг целителя существует, несколько способов исцелится; обратиться к магу или найти магические эликсиры. Услуги мага дороги, эликсиры редкость.</w:t>
      </w:r>
    </w:p>
    <w:p>
      <w:pPr>
        <w:pStyle w:val="Normal"/>
        <w:widowControl w:val="false"/>
        <w:autoSpaceDE w:val="false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целитель не получает плату за свои услуги лечение не удается, то есть боги целительства лишают лечение силы.</w:t>
      </w:r>
    </w:p>
    <w:p>
      <w:pPr>
        <w:pStyle w:val="Normal"/>
        <w:widowControl w:val="false"/>
        <w:autoSpaceDE w:val="false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целебных зелий и свитков. 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9"/>
        <w:gridCol w:w="2432"/>
        <w:gridCol w:w="2520"/>
        <w:gridCol w:w="3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икси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опоказа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ыгры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ье Леч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целяет тяжелые раны и тяжелораненых до их исходного состоя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витки могут применяться в бою, если успеете прочитать и порват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ье Исц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целяет сразу все болезни не связанные с психи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 Все свитки могут применяться в бою, если успеете прочитать и порват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ье восстанов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целяет легкие раны при приеме момен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 Все свитки могут применяться в бою, если успеете прочитать и порват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твая в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ет на мертвых, сращивает все раны, восстанавливает те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витки могут применяться в бою, если успеете прочитать и порват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в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шает персонаж, действует только после мертвой 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е применяется в бою Все свитки могут применяться в бою, если успеете прочитать и порвать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ье регенер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яет сращивать переломы и восстанавливает отрубленные коне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 Все свитки могут применяться в бою, если успеете прочитать и порват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бная маз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авливает 1 х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 Все свитки могут применяться в бою, если успеете прочитать и порват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бутыльком с жидкостью либо сертификатом который рвется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ок воскреш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шает персон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меняется в бо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ком который надо прочесть и порвать.</w:t>
            </w:r>
          </w:p>
        </w:tc>
      </w:tr>
    </w:tbl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для целителей.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чение ран.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се целители до получения определенного уровня могут лечить только в лагерях в специально оборудованных местах. В «госпиталях» должна поддерживаться чистота, всегда быть вода для промывки ран, мытья рук. Так же должны быть оборудованы места для операций. Не плохо было бы,  что бы у лекарей были с собой медицинские инструменты для отыгрыша. Если место оборудовано плохо, то шанс на удачное лечение очень мал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Целители с 3 уровнем могут лечить раны в поле, для этого у них должна быть полевая аптечка.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гкое ранение</w:t>
      </w:r>
      <w:r>
        <w:rPr>
          <w:sz w:val="20"/>
          <w:szCs w:val="20"/>
        </w:rPr>
        <w:t xml:space="preserve"> – целитель лечит путем накладывания постоянной повязки, края которой сшивает черными нитками (использовалось на игре «Игра Престолов» г. Новосибирск) + использует лекарственные средства которые определяет сам. После этого пациент лежит 20 минут, по истечении которого все хиты восстанов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/>
      </w:pPr>
      <w:r>
        <w:rPr>
          <w:b/>
          <w:bCs/>
          <w:sz w:val="20"/>
          <w:szCs w:val="20"/>
        </w:rPr>
        <w:tab/>
        <w:t xml:space="preserve">Тяжелая рана или тяжелораненый  – </w:t>
      </w:r>
      <w:r>
        <w:rPr>
          <w:sz w:val="20"/>
          <w:szCs w:val="20"/>
        </w:rPr>
        <w:t>лечится также как и легкая за исключением того, что лекарь применяет какие либо целебные средства и пациент лежит 40 минут после чего целитель кидает кубик и определяет каков результат. Пациент может не выжить, в случае явной антисанитарии может стать калекой.</w:t>
      </w:r>
      <w:r>
        <w:rPr>
          <w:b/>
          <w:bCs/>
          <w:sz w:val="20"/>
          <w:szCs w:val="20"/>
        </w:rPr>
        <w:t xml:space="preserve"> Все персонажи потерявшие все хиты после лечения обязаны на время исцеления отправится в мертвятник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  <w:bCs/>
          <w:sz w:val="20"/>
          <w:szCs w:val="20"/>
        </w:rPr>
        <w:tab/>
        <w:t>Переломы –</w:t>
      </w:r>
      <w:r>
        <w:rPr>
          <w:sz w:val="20"/>
          <w:szCs w:val="20"/>
        </w:rPr>
        <w:t xml:space="preserve"> в игре есть ситуации, в которых пациент может сломать конечность, при переломе конечность выходит из строя (дисфункция). Лечится, как и в жизни, вправляется кость (жутко больно). Накладывается шина – пациент лежит 30 минут, и все зажило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  <w:bCs/>
          <w:sz w:val="20"/>
          <w:szCs w:val="20"/>
        </w:rPr>
        <w:tab/>
        <w:t>Болезни –</w:t>
      </w:r>
      <w:r>
        <w:rPr>
          <w:sz w:val="20"/>
          <w:szCs w:val="20"/>
        </w:rPr>
        <w:t xml:space="preserve"> в виду того, что вы не профессионалы и болезнях много не знаете, придется лечить наугад, изучая процессы заболеваний и совершенствуя методы лечения. Ко всему прочему целитель обладают определенными магическими способностями, что позволяет им лечить и магические болезни, и прочее что не подпадает под значение слова «болезнь».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Обращаю внимание что болезни возникшие в результате магического воздействия или проклятии, а также связанное с психикой требует особого подхода и лечатся особо.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ьфы могут лечить любое ранение  в поле с любым уровнем, но по правилам лечения и с отыгрышем. То есть без наложения повязки с ее прошиванием, нет лечения. Лечения отыгрывающегося только броском кубика на игре нет.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одная медиц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аждая болезнь имеет свою карточку. В карточке на болезнь мастер указывает несколько симптомов, например кровь + голова (это может выражаться как кровь из носу, а может и как кровоизлияние в мозг).  Симптомы позволят при внимательном отношении к пациенту, определить способ лечения. Но помимо карточки болезни, надо думать и головой, температуру сбивать,</w:t>
      </w:r>
    </w:p>
    <w:p>
      <w:pPr>
        <w:pStyle w:val="Normal"/>
        <w:rPr/>
      </w:pPr>
      <w:r>
        <w:rPr/>
        <w:t>Симптомы:</w:t>
      </w:r>
    </w:p>
    <w:tbl>
      <w:tblPr>
        <w:tblW w:w="1043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43"/>
        <w:gridCol w:w="1051"/>
        <w:gridCol w:w="962"/>
        <w:gridCol w:w="1244"/>
        <w:gridCol w:w="824"/>
        <w:gridCol w:w="962"/>
        <w:gridCol w:w="1051"/>
        <w:gridCol w:w="148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пто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т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у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 лекарственных раст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т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т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ы пригодные для ле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маз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настой или эликс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лекарственные раст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арственные растения делятся по спектрам цвета (используются все оттенки цвета) и соответствуют определенным симптомам, могут комбинироваться. Соответственно на игре для правильного составления лекарства вы определяете цвет растения, его находите, и варите лек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лечения:</w:t>
      </w:r>
    </w:p>
    <w:p>
      <w:pPr>
        <w:pStyle w:val="Normal"/>
        <w:rPr/>
      </w:pPr>
      <w:r>
        <w:rPr>
          <w:sz w:val="20"/>
          <w:szCs w:val="20"/>
        </w:rPr>
        <w:tab/>
        <w:t>компресс, настой, мазь, ингаляция, эликс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ные сочет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ожа+кровь (рана)= ткань + трава = перевязка с целебной травой.</w:t>
      </w:r>
    </w:p>
    <w:p>
      <w:pPr>
        <w:pStyle w:val="Normal"/>
        <w:rPr/>
      </w:pPr>
      <w:r>
        <w:rPr>
          <w:sz w:val="20"/>
          <w:szCs w:val="20"/>
        </w:rPr>
        <w:tab/>
        <w:t>кость+кровь+кожа (перелом) = земля+трава+ткань= перевязка + мазь (не ингаля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живот+голова (отравление) = настой (не маз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олова+грудь (простуда) = ингаляция (не маз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зни делятся на 2 вида простые и сложные, простые имеют только 2 симптома, сложные имеют три симптома. Причем один симптом будет неизвестен его надо будет най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коны медицин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вреждение следует за нарушение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ушение следует за недостатко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достаток лишь иное проявление избытка и наоборо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ечить надо не следствие, а причин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запущенной стадии кроме причины необходимо устранить и последствия болезни (повреждения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ловек состоит из духа, тела и субстанц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ух есть душа человека, его мысли и нетленная сущнос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ло есть физическая оболочка человека в этом мир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бстанция суть тело человека в мире дух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се три части человека связаны воедино, но обычно болезни поражают их по отдельно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юбая болезнь в своем максимальном проявлении состоит из недостатка, нарушения и поврежд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вреждение субстанции может привести к нарушениям тел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ушения и повреждения тела могут привести к недостатку дух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бывает повреждения без нарушения и нарушения без недостат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сли есть повреждение, то будет и нарушение и недостаток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рубое вмешательство внешних сил может сразу привести к повреж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се это выливается в такую табличк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93"/>
        <w:gridCol w:w="2393"/>
        <w:gridCol w:w="312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ш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остаток/избыток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сше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, галлюцин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ра, груст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, пластика, фор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, воздух, окружающая сред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ч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духов, богов, демонов, предметов, мест, волшеб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ка состоит в выяснении причин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дет ли рассудок, сон, мысл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ть ли физические признаки недостат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Есть ли проявления волшебст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43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чки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ебования для перехода на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меслен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лечивает по кубику тяжелораненого на 1,3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лечивает по кубику тяжелораненого на 1,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 целебных растений с описанием их свойств, полевая аптеч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х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жет лечить тяжелые раны в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скул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э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1"/>
        </w:tabs>
        <w:ind w:left="2361" w:hanging="945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6:00Z</dcterms:created>
  <dc:creator>Моргот</dc:creator>
  <dc:description/>
  <cp:keywords/>
  <dc:language>en-US</dc:language>
  <cp:lastModifiedBy>Антон</cp:lastModifiedBy>
  <cp:lastPrinted>2007-03-29T20:42:00Z</cp:lastPrinted>
  <dcterms:modified xsi:type="dcterms:W3CDTF">2007-08-03T12:54:00Z</dcterms:modified>
  <cp:revision>4</cp:revision>
  <dc:subject/>
  <dc:title>ЦЕЛИТЕЛИ</dc:title>
</cp:coreProperties>
</file>